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  <w:highlight w:val="yellow"/>
          <w:shd w:fill="FFFFFF" w:val="clear"/>
        </w:rPr>
        <w:t>PL-x 560/2019</w:t>
      </w:r>
      <w:r>
        <w:rPr>
          <w:rFonts w:cs="Calibri"/>
          <w:b/>
          <w:bCs/>
          <w:sz w:val="26"/>
          <w:szCs w:val="26"/>
          <w:shd w:fill="FFFFFF" w:val="clear"/>
        </w:rPr>
        <w:t xml:space="preserve"> - Proiect de Lege privind organizarea și exercitarea profesiei de psihoterapeut în România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/>
        <w:t>TRANSMITERE AMENDAMENTE – FORMULAR STANDARD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1"/>
        <w:gridCol w:w="4394"/>
        <w:gridCol w:w="42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DENTIFICAȚI </w:t>
            </w:r>
            <w:r>
              <w:rPr>
                <w:rFonts w:cs="Calibri"/>
                <w:sz w:val="24"/>
                <w:szCs w:val="24"/>
              </w:rPr>
              <w:t>(după caz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Textul propus pentru modificare / înlocu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Textul propus pentru elimin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Locul în care propuneți completarea tex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PUNERE </w:t>
            </w:r>
            <w:r>
              <w:rPr>
                <w:rFonts w:cs="Calibri"/>
                <w:sz w:val="24"/>
                <w:szCs w:val="24"/>
              </w:rPr>
              <w:t>(inserați, după caz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Modificare / înlocuire tex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Eliminare tex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Completare tex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RGUMENTAREA propunerii </w:t>
            </w:r>
            <w:r>
              <w:rPr>
                <w:rFonts w:cs="Calibri"/>
                <w:sz w:val="24"/>
                <w:szCs w:val="24"/>
              </w:rPr>
              <w:t>(de modificare / înlocuire text, eliminare text, completare text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</w:r>
    </w:p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 xml:space="preserve">Pentru preluarea, centralizarea, analizarea și prezentarea amendamentelor propuse membrilor Consiliului Colegiului Psihologilor din România, vă rugăm să transmiteți amendamentele propuse de D-voastră utilizând acest formular standard de feedback. </w:t>
      </w:r>
    </w:p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>Vă mulțumim anticipat pentru implicare, bună-credință și feedback!</w:t>
      </w:r>
    </w:p>
    <w:p>
      <w:pPr>
        <w:pStyle w:val="Normal"/>
        <w:spacing w:before="0" w:after="200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>Colegiul Psihologilor din România</w:t>
      </w:r>
    </w:p>
    <w:sectPr>
      <w:headerReference w:type="default" r:id="rId2"/>
      <w:type w:val="nextPage"/>
      <w:pgSz w:orient="landscape" w:w="16838" w:h="11906"/>
      <w:pgMar w:left="1080" w:right="1440" w:gutter="0" w:header="72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90040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3" t="3385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0:00Z</dcterms:created>
  <dc:creator>UVT</dc:creator>
  <dc:description/>
  <cp:keywords/>
  <dc:language>en-US</dc:language>
  <cp:lastModifiedBy> </cp:lastModifiedBy>
  <cp:lastPrinted>2019-04-08T06:46:00Z</cp:lastPrinted>
  <dcterms:modified xsi:type="dcterms:W3CDTF">2020-05-1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